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CONOSCERE LE FORME DI EMARGINAZIONE E SOLITUDIN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E’ la IV° edizione dei seminari che il Centro Donna rivolge alla rete di operatori, con cui collabora sistematicamente per lo svolgimento delle proprie attività.</w:t>
        <w:br/>
        <w:t>I precedenti seminari, verso la rete:</w:t>
        <w:br/>
        <w:t>anno 2001 Verso l’altra/l’altro: le nostre paure, le loro paure. I bisogni degli operatori</w:t>
        <w:br/>
        <w:t>anno 2002- 2003 Le Relazioni di Fiducia</w:t>
        <w:br/>
        <w:t>anno 2004 Corpi di donne segnati dalla violenza: accogliere in ambito sanitario.</w:t>
        <w:br/>
        <w:br/>
        <w:t xml:space="preserve">Oltre l’apporto delle professioniste che lavorano da anni all’interno dell’associazione (avvocate, psicologhe, operatrici) hanno contribuito esperti esterni, tra cui </w:t>
        <w:br/>
        <w:t xml:space="preserve">il prof. Carmine Ventimiglia, docente di sociologia all’Università di Parma, </w:t>
        <w:br/>
        <w:t xml:space="preserve">il prof. Massimo Pavarini, docente di diritto penale avanzato all’Università di Bologna, </w:t>
        <w:br/>
        <w:t xml:space="preserve">la prof. Chiara Saraceno, docente di sociologia della famiglia all’Università di Torino, </w:t>
        <w:br/>
        <w:t xml:space="preserve">la dott.ssa Valentina Tecilla, magistrato del Tribunale di Ferrara, </w:t>
        <w:br/>
        <w:t xml:space="preserve">le dott.sse Simona Scalzi e Francesca Scardi psicoterapeute della coop. Cerchi d’Acqua di Milano, il dott. Roberto Merlo psicoterapeuta di Bologna (che attualmente lavora per i piani di zona di Ferrara), nonché i rappresentanti degli enti pubblici comunali e regionali, nelle vesti </w:t>
        <w:br/>
        <w:t xml:space="preserve">dell’assessore Servizi alla Persona del Comune di Ferrara (di allora) dott.ssa Paola Castagnotto, </w:t>
        <w:br/>
        <w:t>per la Regione Emilia Romagna la dott.ssa Rossella Selmini e il dott. Andrea Stuppini.</w:t>
        <w:br/>
        <w:t xml:space="preserve">I seminari hanno permesso la condivisione di modalità operative diverse e hanno favorito lo sviluppo di rapporti di collaborazione e lo svolgimento di progetti sinergici. Il risultato ottenuto è stato che negli anni in divenire i rapporti si sono intensificati e moltiplicati, coinvolgendo anche nuove associazioni che riguardano altre realtà. </w:t>
        <w:br/>
        <w:br/>
        <w:t>PREMESSA</w:t>
        <w:br/>
        <w:t>In base a studi compiuti sulla popolazione almeno una donna su 4 sembra subisca violenza dal partner nel corso della vita. Da diversi anni la preoccupazione mondiale si esprime a riguardo nel tentativo di sensibilizzare e di riuscire ad affrontare queste situazioni e si rivolge in particolare ai servizi pubblici e privati esistenti in ciascun paese. “L'assistenza sanitaria nazionale nel suo complesso dovrebbe puntare a fornire un servizio di alta qualità alle vittime di ogni tipo di violenza, promuovere e sostenere servizi per la riabilitazione e il sostegno necessario per prevenire ulteriori complicazioni..” (rapporto Oms 2002)</w:t>
        <w:br/>
        <w:t xml:space="preserve">Sappiamo che ogni atto eseguito da parte degli operatori per aiutare la vittima può rischiare di trasformarsi in un'ulteriore violenza nei suoi confronti: uno dei problemi più rilevanti è quello del "non riconoscimento" che può avvenire per diversi motivi, che vanno, per esempio per chi opera in campo sanitario, dall'adesione al modello medico che privilegia gli aspetti biologici, ai motivi organizzativi, all'impressione di poter fare poco di concreto anche quando la violenza venga riconosciuta. </w:t>
        <w:br/>
        <w:t xml:space="preserve">SCOPO GENERALE DEL PROGETTO: </w:t>
        <w:br/>
        <w:t>Dare continuità ai precedenti progetti, per continuare a costruire e rafforzare la rete istituzionale attraverso incontri di sensibilizzazione sulla violenza domestica e sulla tratta. L’obiettivo è evidenziare lo stato di non-riconoscimento delle varie forme di disagio subito dalle donne, tratta e violenza domestica, individuando e rinforzando forme già sperimentate di prevenzione situazionali e sociali in maniera integrata e sinergica.</w:t>
        <w:br/>
        <w:br/>
        <w:br/>
        <w:t>CONTENUTI</w:t>
        <w:br/>
        <w:t xml:space="preserve">Gli incontri vertono sui meccanismi che tentano di occultare e di non riconoscere, a livello individuale e collettivo, le situazioni di violenza domestica, mettendo in luce il fenomeno delle donne che chiedono aiuto al Centro Donna Giustizia, vittime di violenza all’interno della propria famiglia e vittime della tratta. </w:t>
        <w:br/>
        <w:t xml:space="preserve">Gli incontri vogliono promuovere la metodologia di lavoro del centro antiviolenza e comprendere il significato della Accoglienza, fondata in particolare sulla metodologia dell‘ASCOLTO e sulla relazione tra donne. </w:t>
        <w:br/>
        <w:br/>
        <w:t>DESTINATARI</w:t>
        <w:br/>
        <w:t xml:space="preserve">1. Le Forze dell’Ordine, (Polizia, Carabinieri, Polizia Municipale, il Vigile di Quartiere), </w:t>
        <w:br/>
        <w:t xml:space="preserve">2. gli operatori dei Servizi alla Persona, </w:t>
        <w:br/>
        <w:t xml:space="preserve">3. dell’AUSL, (salute donna, dipartimento di psichiatria e psicologia, consultori) </w:t>
        <w:br/>
        <w:t xml:space="preserve">4. dell’Az. Ospedaliera, (Pronto Soccorso, Ginecologia, Medicina d’Urgenza) </w:t>
        <w:br/>
        <w:t xml:space="preserve">5. le Associazioni di Volontariato, (viale K, SAV, Caritas) </w:t>
        <w:br/>
        <w:t xml:space="preserve">6. i Centri per le Famiglie, </w:t>
        <w:br/>
        <w:t xml:space="preserve">7. le Associazioni di Famiglie Affidatarie </w:t>
        <w:br/>
        <w:t xml:space="preserve">8. Sportelli aperti ai cittadini (URP), </w:t>
        <w:br/>
        <w:t xml:space="preserve">9. gli assessorati alle politiche sociali distribuiti nella Provincia di Ferrara </w:t>
        <w:br/>
        <w:t xml:space="preserve">che quotidianamente si trovano di fronte al problema dell’integrazione, della sicurezza sociale, del disagio delle cittadine, straniere e italiane, con particolare approfondimento di quelle nuove situazioni familiari che stanno emergendo, come i nuclei rappresentati da un solo genitore e i/le figli/e, solitamente la madre. </w:t>
        <w:br/>
        <w:br/>
        <w:br/>
        <w:t>CONDUTTORI</w:t>
        <w:br/>
        <w:t>Gli incontri saranno coordinati e condotti da una Psicologa, da anni impegnata nelle attività del Centro Donna Giustizia e vedranno la presenza di tre ospiti esterni competenti sulle tematiche proposte, consistenti nella Dr.ssa Romito Patrizia, psicologa e prof.ssa all’Università di Trieste, Dr.ssa Cozzi Donatella, Antropologa, esperta di Ascolto Attivo e la Dr.ssa Gonzo Lucia, Psichiatra, esperta di Disturbo Post-Traumatico da Stress nelle donne che subiscono violenza.</w:t>
        <w:br/>
        <w:br/>
        <w:t>LUOGO: Az. Ospedaliera di Ferrara. S’Anna</w:t>
        <w:br/>
        <w:br/>
        <w:t xml:space="preserve">PERIODO: da settembre a novembre 2005.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llegati">
    <w:name w:val="allegat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32:00Z</dcterms:created>
  <dc:creator>Mara Meloni</dc:creator>
  <dc:description/>
  <cp:keywords/>
  <dc:language>en-US</dc:language>
  <cp:lastModifiedBy>Mara Meloni</cp:lastModifiedBy>
  <dcterms:modified xsi:type="dcterms:W3CDTF">2007-07-20T14:32:00Z</dcterms:modified>
  <cp:revision>2</cp:revision>
  <dc:subject/>
  <dc:title>RI-CONOSCERE LE FORME DI EMARGINAZIONE E SOLITUDINE</dc:title>
</cp:coreProperties>
</file>